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Konkursu Fotograficznego  pt. „Wakacje w obiektywie przedszkolaka”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Dnia 03.07.2023 r rozpoczął się Międzyprzedszkolny Konkurs Fotograficzny  pt. </w:t>
      </w:r>
      <w:r>
        <w:rPr>
          <w:rFonts w:cs="Times New Roman" w:ascii="Times New Roman" w:hAnsi="Times New Roman"/>
          <w:b/>
          <w:bCs/>
          <w:sz w:val="24"/>
          <w:szCs w:val="24"/>
        </w:rPr>
        <w:t>„Wakacje w obiektywie Przedszkolaka”</w:t>
      </w:r>
      <w:r>
        <w:rPr>
          <w:rFonts w:cs="Times New Roman" w:ascii="Times New Roman" w:hAnsi="Times New Roman"/>
          <w:sz w:val="24"/>
          <w:szCs w:val="24"/>
        </w:rPr>
        <w:t xml:space="preserve"> zorganizowany przez Przedszkole Miejskie nr 53 w Łodzi.</w:t>
        <w:br/>
        <w:t>Rozstrzygnięty został 15.09.2023 r.</w:t>
        <w:br/>
        <w:br/>
        <w:t>Głównymi celami konkursu był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rozwijanie spostrzegawczości</w:t>
        <w:br/>
        <w:t>- pobudzanie inwencji twórczej dziecka</w:t>
        <w:br/>
        <w:t xml:space="preserve">- uwrażliwianie na sztukę </w:t>
        <w:br/>
        <w:t>- poszerzanie zakresu wiedzy dotyczącej charakterystycznych cech lata</w:t>
        <w:br/>
        <w:t>- uwrażliwienie dziecka na wartość wspólnego spędzania czasu z rodziną i przyjaciół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Konkurs był adresowany do Przedszkolaków z Łódzkich Przedszkoli, w wieku od 3  do 6 lat.     Polegał na przesłaniu zdjęcia z wakacji. Przedszkolakom pomagali Rodzice.</w:t>
        <w:br/>
        <w:t xml:space="preserve">W Konkursie wzięło udział Przedszkole Miejskie nr 81 oraz dzieci z Naszego przedszkola. </w:t>
        <w:br/>
        <w:t xml:space="preserve">Do Przedszkola dostarczono 4 zdjęcia  osobiście oraz 3 zdjęcia wysłano elektronicznie. Prace sprawdzono czy spełniają  wymagania  formalne zawarte w Regulaminie Konkursu. </w:t>
        <w:br/>
        <w:t xml:space="preserve">Wszystkie z prac zasługują na pochwałę, a ich Autorzy i Pomocnicy na uznanie. Wyłonienie zwycięzców nie było łatwe. Komisja przyznała I, II, III miejsce oraz wyróżnienia.  </w:t>
        <w:br/>
        <w:br/>
        <w:t xml:space="preserve">Skład Komisji: Iwona Filipek, Małgorzata Kubiak, Klaudia Pawlikowska, </w:t>
        <w:br/>
        <w:br/>
        <w:t>Laureaci Międzyprzedszkolnego Konkursu Fotograficznego 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Jan Łąpieś grupa Misie </w:t>
        <w:br/>
        <w:t xml:space="preserve">II miejsce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Jagoda  Król PM 81 </w:t>
        <w:br/>
        <w:t>III miejsce –Julia Dąbrowicz grupa S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nie – Filip Górnik grupa Ża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- Alan Frątczak grupa Mi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nie- Zuzanna Dąbrowicz grupa Żaby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Laureaci Konkursu otrzymali nagrody rzeczowe i dyplomy. Wszystkie Dzieci biorące udział w Konkursie otrzymały dyplomy za udział oraz drobne upominki.</w:t>
        <w:br/>
        <w:t xml:space="preserve">Wszystkim uczestnikom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zieciom i Rodzicom serdecznie dziękujemy za udział, oraz życzymy sukcesów w nowym roku przedszkolnym. </w:t>
        <w:br/>
        <w:br/>
        <w:br/>
        <w:t xml:space="preserve">Organizator </w:t>
        <w:br/>
        <w:t>Przedszkole Miejskie nr 53 w Łodzi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Klaudia Pawlikowska</dc:creator>
  <dc:description/>
  <dc:language>en-US</dc:language>
  <cp:lastModifiedBy>Gosia</cp:lastModifiedBy>
  <cp:lastPrinted>2023-09-27T15:58:00Z</cp:lastPrinted>
  <dcterms:modified xsi:type="dcterms:W3CDTF">2023-09-2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