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Przedszkolnego Konkursu Fotografi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ój Pupil i j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października 2024 r. rozpoczął się konkurs fotograficzny „Mój Pupil i ja”, którego organizatorem było Przedszkole Miejskie nr 53 w Łodz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ty został 25 października 2024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 komisji</w:t>
      </w:r>
      <w:r>
        <w:rPr>
          <w:rFonts w:cs="Times New Roman" w:ascii="Times New Roman" w:hAnsi="Times New Roman"/>
          <w:sz w:val="24"/>
          <w:szCs w:val="24"/>
        </w:rPr>
        <w:t>: Karolina Moś, Małgorzata Dmitrzak, Klaudia Pawlikow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łówne cele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wiedzy z zakresu fotograf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wrażliwienie dzieci na przyrodę ożywio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wijanie zdolności fotograficznych i plast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był do wszystkich  przedszkolaków w przedziale wiekowym 3-6 lat, które uczęszczają do Przedszkola Miejskiego nr 53 w Łodzi. Uczestnikom w przygotowaniu prac pomagali rodzice. W konkursie wzięło udział 10 dzieci. Komisja spośród wszystkich zgromadzonych prac wybrała I, II i III miejsce, oraz wyróżnienie. Te przedszkolaki zostały nagrodzone nagrodami rzeczowymi. Wszyscy uczestnicy dostali dyplom za udział w konkursie Komisja oceniała pracę na podstawie kryteriów określonych w Regulaminie: zgodność pracy z tematyką konkursu, staranność jej wykon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eaci Przedszkolnego Konkursu Fotograficznego pt. Mój Pupil i ja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Juliusz Justyński- 6 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Gracjan Mazanek – 4 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– Julia Sobczak – 5 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: Maja Wójciak- 4 l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om serdecznie gratulujemy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m uczestnikom bardzo dziękujemy za udział w Konkursie, gratulujemy zaangażowania, świetnych pomysłów oraz empatycznej postawy wobec zwierzą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Miejskie nr 53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ee"/>
    <w:family w:val="roman"/>
    <w:pitch w:val="variable"/>
  </w:font>
  <w:font w:name="Aptos Display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Aptos" w:hAnsi="Aptos" w:eastAsia="SimSun" w:cs="Aptos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ptos Display" w:hAnsi="Aptos Display" w:cs="Aptos Display"/>
      <w:color w:val="0F4761"/>
      <w:sz w:val="40"/>
      <w:szCs w:val="40"/>
    </w:rPr>
  </w:style>
  <w:style w:type="character" w:styleId="Nagwek2Znak">
    <w:name w:val="Nagłówek 2 Znak"/>
    <w:basedOn w:val="DefaultParagraphFont"/>
    <w:qFormat/>
    <w:rPr>
      <w:rFonts w:ascii="Aptos Display" w:hAnsi="Aptos Display" w:cs="Aptos Display"/>
      <w:color w:val="0F4761"/>
      <w:sz w:val="32"/>
      <w:szCs w:val="32"/>
    </w:rPr>
  </w:style>
  <w:style w:type="character" w:styleId="Nagwek3Znak">
    <w:name w:val="Nagłówek 3 Znak"/>
    <w:basedOn w:val="DefaultParagraphFont"/>
    <w:qFormat/>
    <w:rPr>
      <w:color w:val="0F4761"/>
      <w:sz w:val="28"/>
      <w:szCs w:val="28"/>
    </w:rPr>
  </w:style>
  <w:style w:type="character" w:styleId="Nagwek4Znak">
    <w:name w:val="Nagłówek 4 Znak"/>
    <w:basedOn w:val="DefaultParagraphFont"/>
    <w:qFormat/>
    <w:rPr>
      <w:i/>
      <w:iCs/>
      <w:color w:val="0F4761"/>
    </w:rPr>
  </w:style>
  <w:style w:type="character" w:styleId="Nagwek5Znak">
    <w:name w:val="Nagłówek 5 Znak"/>
    <w:basedOn w:val="DefaultParagraphFont"/>
    <w:qFormat/>
    <w:rPr>
      <w:color w:val="0F4761"/>
    </w:rPr>
  </w:style>
  <w:style w:type="character" w:styleId="Nagwek6Znak">
    <w:name w:val="Nagłówek 6 Znak"/>
    <w:basedOn w:val="DefaultParagraphFont"/>
    <w:qFormat/>
    <w:rPr>
      <w:i/>
      <w:iCs/>
      <w:color w:val="595959"/>
    </w:rPr>
  </w:style>
  <w:style w:type="character" w:styleId="Nagwek7Znak">
    <w:name w:val="Nagłówek 7 Znak"/>
    <w:basedOn w:val="DefaultParagraphFont"/>
    <w:qFormat/>
    <w:rPr>
      <w:color w:val="595959"/>
    </w:rPr>
  </w:style>
  <w:style w:type="character" w:styleId="Nagwek8Znak">
    <w:name w:val="Nagłówek 8 Znak"/>
    <w:basedOn w:val="DefaultParagraphFont"/>
    <w:qFormat/>
    <w:rPr>
      <w:i/>
      <w:iCs/>
      <w:color w:val="272727"/>
    </w:rPr>
  </w:style>
  <w:style w:type="character" w:styleId="Nagwek9Znak">
    <w:name w:val="Nagłówek 9 Znak"/>
    <w:basedOn w:val="DefaultParagraphFont"/>
    <w:qFormat/>
    <w:rPr>
      <w:color w:val="272727"/>
    </w:rPr>
  </w:style>
  <w:style w:type="character" w:styleId="TytuZnak">
    <w:name w:val="Tytuł Znak"/>
    <w:basedOn w:val="DefaultParagraphFont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ytatintensywnyZnak">
    <w:name w:val="Cytat intensywny Znak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Aptos Display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47:00Z</dcterms:created>
  <dc:creator>Karolina Moś</dc:creator>
  <dc:description/>
  <dc:language>en-US</dc:language>
  <cp:lastModifiedBy/>
  <dcterms:modified xsi:type="dcterms:W3CDTF">2024-10-26T11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