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 xml:space="preserve">Sprawozdanie z Międzyprzedszkolnego Konkursu Plastycznego </w:t>
        <w:br/>
        <w:t xml:space="preserve">                                                 „Biblioteka – kraina tajemnic”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 xml:space="preserve">Dnia 04.11.2024 r. rozpoczął się Międzyprzedszkolny Konkurs Plastyczny pt. „Biblioteka – kraina tajemnic” zorganizowany przez Przedszkole Miejskie nr 53 w Łodzi. </w:t>
        <w:br/>
        <w:t>Rozstrzygnięcie nastąpiło 29.11.2024 r. Konkurs zorganizowany został w ramach uczestnictwa</w:t>
        <w:br/>
        <w:t xml:space="preserve">placówki w Narodowym Programie Rozwoju Czytelnictwa. 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 xml:space="preserve">Głównymi celami konkursu było: </w:t>
        <w:br/>
        <w:t>- rozbudzanie zdolności artystycznych wśród dzieci</w:t>
        <w:br/>
        <w:t>- poszerzanie wiedzy społecznej na temat biblioteki i jej roli w codziennym życiu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Konkurs adresowany był do przedszkolaków z łódzkich przedszkoli z dwóch kategorii wiekowych: 3-4 latki oraz 5-6 latki, którzy chcieli w formie plastycznej przedstawić rolę biblioteki w ich życiu. Przedszkolakom pomagali ich nauczyciele. Do przedszkola dostarczono 13 prac plastycznych z 8 placówek, 7 z grupy 3-4 latków oraz 6 z grupy 5-6 latków. Prace zasługują na pochwałę, a ich autorzy i pomocnicy na uznanie. Komisja przyznała I, II, III miejsce oraz wyróżnienie w każdej z dwóch kategorii, za prace wykazujące się oryginalnością interpretacji tematu, samodzielnością i starannością wykonania.</w:t>
        <w:br/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Przedszkola, które wzięły udział w konkursie to: PM 10, PM 17, PM 231, PM 233, PM 101, PM 99, PM 130, PM 163.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Skład Komisji: Iwona Filipek, Małgorzata Dmitrzak, Klaudia Pawlikowska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aureaci Konkursu Plastycznego „Biblioteka – kraina tajemnic” to: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W kategorii 5-6 latki: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I miejsce – Amelia Kacperska, 6 lat, PM 231, Nauczyciel: Bogdana Musiał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II miejsce – Alicja Bukład, 6 lat, PM 101, Nauczyciel: Elżbieta Kalusińska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III miejsce – Amelia Caban, 6 lat, PM 99, Nauczyciele: Alina Rogowska, Dominika Sobczak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Wyróżnienie – Julia Ceglarska, 6 lat, PM 231, Nauczyciel: Agnieszka Walaszczyk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W kategorii 3-4 latki: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I miejsce – Anna Czechowicz, 4 lata, PM 130, Nauczyciel: Aleksandra Góralczyk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II miejsce – Karol Krawczyński, 4 lata, PM 163, Nauczyciele: Agnieszka Pawlak, Barbara Bugajska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III miejsce – Oliwia Gotkiewicz, 4 lata, PM 233, Nauczyciel: Kamila Kędzierska</w:t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Wyróżnienie – Rania Dahak, 3 lata, PM 17, Nauczyciel: Małgorzata Jeżewska</w:t>
        <w:br/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br/>
        <w:br/>
        <w:br/>
      </w:r>
    </w:p>
    <w:p>
      <w:pPr>
        <w:pStyle w:val="TextBody"/>
        <w:widowControl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Uczestnicy/laureaci Konkursu otrzymali nagrody rzeczowe oraz dyplomy. Pomocnicy/nauczyciele podziękowania za przygotowanie dzieci do udziału. Wszystkim uczestnikom i ich opiekunom - dzieciom i rodzicom, serdecznie dziękujemy za udział, gratulujemy pomysłów oraz życzymy dalszych, plastycznych sukcesów.</w:t>
      </w:r>
    </w:p>
    <w:p>
      <w:pPr>
        <w:pStyle w:val="Normal"/>
        <w:rPr/>
      </w:pPr>
      <w:r>
        <w:rPr/>
        <w:br/>
        <w:br/>
        <w:t xml:space="preserve">Organizator </w:t>
        <w:br/>
        <w:t>Przedszkole Miejskie nr 53 w Łodz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19:46Z</dcterms:created>
  <dc:creator/>
  <dc:description/>
  <dc:language>en-US</dc:language>
  <cp:lastModifiedBy/>
  <dcterms:modified xsi:type="dcterms:W3CDTF">2023-11-25T11:48:46Z</dcterms:modified>
  <cp:revision>5</cp:revision>
  <dc:subject/>
  <dc:title/>
</cp:coreProperties>
</file>