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Sprawozdanie z Konkursu Plastycznego pt. „Śniadanie Pani Wiosny”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Dnia 03.03.2025 r rozpoczął się Międzyprzedszkolny Konkurs Plastyczny pt. </w:t>
        <w:br/>
        <w:t>„Śniadanie Pani Wiosny” zorganizowany przez Przedszkole Miejskie nr 53 w Łodzi.</w:t>
        <w:br/>
        <w:t>Rozstrzygnięty został 21.03.2025 r.</w:t>
        <w:br/>
        <w:br/>
        <w:t>Głównymi celami konkursu był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rozwijanie umiejętności wykonywania prac plastycznych przez dziecko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pobudzanie inwencji twórczej dzieck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poszerzanie zakresu wiedzy dotyczącej charakterystycznych cech pory roku jaką jest   wiosna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wrażliwienie dziecka na wartość ogólnoludzką, jaką jest piękno</w:t>
        <w:br/>
        <w:t>- promowanie zdrowego stylu życi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Konkurs był adresowany do przedszkolaków z łódzkich przedszkoli z dwóch grup wiekowych: 3-4 latki oraz 5-6 latki, którzy chcieli w formie plastycznej przedstawić własną interpretację tematyki wiosny. Przedszkolakom pomagali nauczyciele.</w:t>
        <w:br/>
        <w:t>W Konkursie wzięło udział 20 Przedszkoli: PM 17, PM 33, PM 154, PM 9, PM 110, PM 218, PM 131, PM 137, PM 39, PM 26, PM 54, PM 63, PM 101, PM 125, PM 10, PM 200, PM 204, PM 144, PM 105, PM 148 (ZPM nr 4).</w:t>
        <w:br/>
        <w:t xml:space="preserve">Do Przedszkola dostarczono 48 prac plastycznych osobiście oraz 1 elektronicznie z uwzględnieniem dwóch kategorii wiekowych (14 z kategorii wiekowej 3-4 latki i 35 z kategorii wiekowej 5-6 latki) oraz spełnieniem wymagań formalnych zawartych w Regulaminie Konkursu. </w:t>
        <w:br/>
        <w:t xml:space="preserve">Wszystkie z prac zasługują na pochwałę, a ich autorzy i pomocnicy na uznanie. Wyłonienie zwycięzców nie było łatwe. Komisja wybrała 8 prac i przyznała I, II, III miejsce oraz wyróżnienie w każdej z dwóch kategorii wiekowych, za prace wykazujące się jak największą samodzielnością, dziecięcością, estetyką wykonania oraz indywidualizmem interpretacji tematu. </w:t>
        <w:br/>
        <w:br/>
        <w:t>Skład Komisji: Iwona Filipek, Klaudia Pawlikowska, Małgorzata Dmitrzak</w:t>
        <w:br/>
        <w:br/>
        <w:t>Laureaci Międzyprzedszkolnego Konkursu Plastycznego „Śniadanie Pani Wiosny”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br/>
        <w:t>W kategorii 3-4 latki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I miejsce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nez Kozielska vel Koziak, 4 lata, PM 9, nauczyciel: Joanna Owczarek</w:t>
        <w:br/>
        <w:t xml:space="preserve">II miejs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Julia Jadczak, 4 lata, PM 63, nauczyciele: Eliza Nockowska, Katarzyna Krupa</w:t>
        <w:br/>
        <w:t>III miejsce – Alicja Rosiak, 4 lata, PM 101, nauczyciel: Sylwia Jasiak</w:t>
        <w:br/>
        <w:t>Wyróżnienie – Helena Kucharska, 3 lata, PM 33, nauczyciel: Beata Bilska</w:t>
        <w:br/>
        <w:br/>
        <w:t>W kategorii 5-6 latki:</w:t>
        <w:br/>
        <w:t xml:space="preserve">I miejsc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eronika Generalowa, 6 lat, PM 154, nauczyciel: Anna Kozela</w:t>
        <w:br/>
        <w:t>II miejsce – Apolonia Frąc, 6 lat, PM 154, nauczyciel: Monika Dudek</w:t>
        <w:br/>
        <w:t xml:space="preserve">III miejsce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Maria Perlińska, 5 lat, PM 9, nauczyciel: Karolina Janowska </w:t>
        <w:br/>
        <w:t>Wyróżnienie – Lena Olczyk, 5 lat, PM 17, nauczyciel: Elżbieta Krawiec</w:t>
        <w:br/>
        <w:br/>
        <w:br/>
        <w:t>Laureaci Konkursu otrzymali nagrody rzeczowe i dyplomy. Wszyscy Nauczyciele podziękowania w formie dyplomów personalnych oraz dla placówki. Wszystkie dzieci biorące udział w Konkursie otrzymały dyplomy za udział oraz drobne upominki.</w:t>
        <w:br/>
        <w:t xml:space="preserve">Wszystkim uczestnikom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zieciom i ich pomocnikom - nauczycielom serdecznie </w:t>
        <w:br/>
        <w:t xml:space="preserve">dziękujemy za udział, gratulujemy pomysłów oraz życzymy dalszych, plastycznych sukcesów. </w:t>
        <w:br/>
        <w:br/>
        <w:br/>
        <w:t xml:space="preserve">Organizator </w:t>
        <w:br/>
        <w:t>Przedszkole Miejskie nr 53 w Łodzi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6:00Z</dcterms:created>
  <dc:creator>Klaudia Pawlikowska</dc:creator>
  <dc:description/>
  <dc:language>en-US</dc:language>
  <cp:lastModifiedBy>Marta Łuczak</cp:lastModifiedBy>
  <dcterms:modified xsi:type="dcterms:W3CDTF">2025-03-19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