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30905</wp:posOffset>
            </wp:positionH>
            <wp:positionV relativeFrom="paragraph">
              <wp:posOffset>-9525</wp:posOffset>
            </wp:positionV>
            <wp:extent cx="2321560" cy="221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bCs/>
          <w:sz w:val="56"/>
          <w:szCs w:val="56"/>
        </w:rPr>
        <w:br/>
        <w:t xml:space="preserve">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Przedszkole Miejskie nr 53 w Łodzi</w:t>
        <w:br/>
        <w:t xml:space="preserve">                     zaprasza do udziału w IV EDYCJI</w:t>
        <w:br/>
        <w:t xml:space="preserve">                Wakacyjnego Konkursu Fotograficznego</w:t>
        <w:br/>
        <w:t xml:space="preserve">              pt. „Wakacje w obiektywie Przedszkolaka”</w:t>
        <w:br/>
        <w:br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oordynatorzy: Klaudia Pawlikowska i Iwona Filipek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gulamin Konkursu Fotograficznego „Wakacje w obiektywie Przedszkolaka”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ele Konkursu:</w:t>
        <w:br/>
        <w:br/>
      </w:r>
      <w:r>
        <w:rPr>
          <w:rFonts w:cs="Times New Roman" w:ascii="Times New Roman" w:hAnsi="Times New Roman"/>
          <w:sz w:val="24"/>
          <w:szCs w:val="24"/>
        </w:rPr>
        <w:t>- rozwijanie spostrzegawczości</w:t>
        <w:br/>
        <w:t>- pobudzanie inwencji twórczej dziecka</w:t>
        <w:br/>
        <w:t xml:space="preserve">- uwrażliwianie na sztukę </w:t>
        <w:br/>
        <w:t>- poszerzanie wiedzy dotyczącej charakterystycznych cech lata</w:t>
        <w:br/>
        <w:t>- uwrażliwienie dziecka na wartość wspólnego spędzania czasu z rodziną i przyjaciółm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  <w:br/>
        <w:t>Organizator i Koordynato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kursu: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Organizatorem Konkursu Fotograficznego jest Przedszkole Miejskie nr 53 w Łodzi, </w:t>
        <w:br/>
        <w:t xml:space="preserve"> ul. Kasprzaka 57. </w:t>
      </w:r>
      <w:r>
        <w:rPr>
          <w:rFonts w:cs="Times New Roman" w:ascii="Times New Roman" w:hAnsi="Times New Roman"/>
          <w:sz w:val="24"/>
          <w:szCs w:val="24"/>
          <w:u w:val="none"/>
        </w:rPr>
        <w:t>Koordynatorami Konkursu są Klaudia Pawlikowska i Iwona Filipek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§3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zas trwania Konkursu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Konkurs rozpoczyna si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lipca 2025 roku a kończy się 12 września 2025 roku - powiadomienie o wynikach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przesyłamy do 5 września 2025 r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§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arunki uczestnictwa:</w:t>
        <w:br/>
        <w:br/>
      </w:r>
      <w:r>
        <w:rPr>
          <w:rFonts w:cs="Times New Roman" w:ascii="Times New Roman" w:hAnsi="Times New Roman"/>
          <w:sz w:val="24"/>
          <w:szCs w:val="24"/>
        </w:rPr>
        <w:t>1. Uczestnikami Konkur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 by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w wieku przedszkolnym – 3-6 lat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e swoimi Rodzicami/Opiekunami Prawnymi lub Nauczycielami. Rodzic musi wyrazić zgodę na przetwarzanie swoich oraz Dziecka danych osobowych – załącznik nr 1, 2. Nauczyciel musi wyrazić zgodę na przetarzanie swoich danych osobowych – załącznik nr 3.</w:t>
        <w:br/>
        <w:t xml:space="preserve">2. Uczestnicy przygotowują fotografię (każdy uczestnik jedną) wg własnej inwencji, podczas wyjazdów poza nasze miasto, spacerów po Łodzi, wakacyjnych zabaw w przedszkolu. </w:t>
        <w:br/>
        <w:t>3. Zgłoszenie prac do Konkursu równoznaczne jest z przekazaniem praw autorskich na rzecz Organizatora oraz z publikacją przez niego prac na stronie internetowej i profilu Facebook'owym Przedszkola.</w:t>
        <w:br/>
        <w:t>4. Biorąc udział w Konkursie, Uczestnik wyraża zgodę na zastosowanie się do niniejszego regulaminu.</w:t>
        <w:br/>
        <w:t>5. Nauczyciele przesyłają informację o konkursie na maile Rodziców w grupach – w miarę możliwości oraz osobiście.</w:t>
        <w:br/>
        <w:b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§5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Termin i warunki dostarczenia prac:</w:t>
        <w:br/>
      </w:r>
      <w:r>
        <w:rPr>
          <w:rFonts w:cs="Times New Roman" w:ascii="Times New Roman" w:hAnsi="Times New Roman"/>
          <w:sz w:val="24"/>
          <w:szCs w:val="24"/>
        </w:rPr>
        <w:br/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w formie papierowej, opisane imieniem, nazwiskiem i wiekiem dziecka oraz adresem mailowym i numerem telefonu Opiekuna lub Nauczyciela należy dostarczyć do siedziby Przedszkola Miejskiego nr 53, Kasprzaka 57, 91-078 Łódź.</w:t>
        <w:br/>
        <w:t>2. Maksymalna ilość prac zgłoszonych  z jednej placówki to 8.</w:t>
        <w:br/>
        <w:t>3. Ostateczny termin dostarczania prac to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rześnia.</w:t>
      </w:r>
      <w:r>
        <w:rPr>
          <w:rFonts w:cs="Times New Roman" w:ascii="Times New Roman" w:hAnsi="Times New Roman"/>
          <w:sz w:val="24"/>
          <w:szCs w:val="24"/>
        </w:rPr>
        <w:br/>
        <w:t>4. Prace dostarczone po terminie nie będą uwzględniane.</w:t>
        <w:br/>
        <w:t xml:space="preserve">5. Organizator nie ponosi odpowiedzialności za uszkodzenia powstałe podczas dostarczania prac. </w:t>
        <w:br/>
        <w:t>6. Prace przechodzą na własność Organizatora i nie będą zwracane Uczestnikom.</w:t>
        <w:br/>
        <w:br/>
        <w:b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§6 </w:t>
        <w:br/>
        <w:t>Zasady przyznawania nagród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  <w:br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ator Konkursu powoła Komisję Konkursową, której zadaniem będzie ocena zgłoszonych przez Uczestników prac oraz przyznanie nagród. </w:t>
        <w:br/>
        <w:t>2. Prace będą oceniane pod względem następujących kryteriów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godność pracy z tematem Konkur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oryginalność, pomysłowość uchwyconego kadru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pełnienie wymogów formalnych</w:t>
        <w:br/>
        <w:t>3. Prace oceniane będą w dwóch kategoriach wiekowych: 3-4 latki oraz 5-6 latki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. Przyznane zostaną miejsca 1, 2 i 3 w obu kategoriach oraz zdobyte wyróżnienia.</w:t>
        <w:br/>
        <w:t xml:space="preserve">5. Komisja przyzna po jednej nagrodzie za zdobycie jednego z miejsc i wyróżnienia oraz dyplomy dla każdego Uczestnika. Nagrody i dyplomy należy odebrać od organizatora – PM 53 do </w:t>
      </w:r>
      <w:r>
        <w:rPr>
          <w:rFonts w:cs="Times New Roman" w:ascii="Times New Roman" w:hAnsi="Times New Roman"/>
          <w:b/>
          <w:bCs/>
          <w:sz w:val="24"/>
          <w:szCs w:val="24"/>
        </w:rPr>
        <w:t>13 października.</w:t>
      </w:r>
      <w:r>
        <w:rPr>
          <w:rFonts w:cs="Times New Roman" w:ascii="Times New Roman" w:hAnsi="Times New Roman"/>
          <w:sz w:val="24"/>
          <w:szCs w:val="24"/>
        </w:rPr>
        <w:br/>
        <w:t xml:space="preserve">6. Wyniki Konkursu zostaną ogłoszone </w:t>
      </w:r>
      <w:r>
        <w:rPr>
          <w:rFonts w:cs="Times New Roman" w:ascii="Times New Roman" w:hAnsi="Times New Roman"/>
          <w:b/>
          <w:bCs/>
          <w:sz w:val="24"/>
          <w:szCs w:val="24"/>
        </w:rPr>
        <w:t>12 września</w:t>
      </w:r>
      <w:r>
        <w:rPr>
          <w:rFonts w:cs="Times New Roman" w:ascii="Times New Roman" w:hAnsi="Times New Roman"/>
          <w:sz w:val="24"/>
          <w:szCs w:val="24"/>
        </w:rPr>
        <w:t xml:space="preserve"> drogą telefoniczną i/lub mailową.</w:t>
        <w:br/>
        <w:t xml:space="preserve">7. Organizatorowi przysługuje prawo wykluczenia uczestnika z udziału w Konkursie, gdy podał on nieprawdziwe lub niekompletne dane, wymagane i niezbędne do przyznania nagrody. </w:t>
        <w:br/>
        <w:br/>
        <w:br/>
        <w:t xml:space="preserve"> </w:t>
        <w:br/>
        <w:t xml:space="preserve">                    Serdecznie zapraszamy do wzięcia udziału i życzymy powodzenia!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łączniki</w:t>
        <w:br/>
        <w:br/>
        <w:br/>
      </w:r>
      <w:r>
        <w:rPr>
          <w:rFonts w:cs="Times New Roman" w:ascii="Times New Roman" w:hAnsi="Times New Roman"/>
        </w:rPr>
        <w:t>1)  Zgoda na przetwarzanie danych osobowych Dziecka</w:t>
        <w:br/>
        <w:br/>
        <w:t xml:space="preserve">Wyrażam zgodę na przetwarzanie danych osobowych mojego dziecka.......................................... przez Przedszkole Miejskie Nr 53 w Łodzi, ul. Kasprzaka 57, w celu realizacji Konkursu Fotograficznego pt.  „Wakacje w obiektywie Przedszkolaka”. </w:t>
      </w:r>
      <w:r>
        <w:rPr>
          <w:rFonts w:cs="Times New Roman" w:ascii="Times New Roman" w:hAnsi="Times New Roman"/>
          <w:sz w:val="24"/>
          <w:szCs w:val="24"/>
        </w:rPr>
        <w:t>Wyrażam zgodę na opublikowanie przesłanej pracy konkursowej mojego dziecka na stronie internetowej oraz profilu Facebook'owym PM 53 w Łodzi.</w:t>
        <w:br/>
        <w:t xml:space="preserve"> </w:t>
      </w:r>
      <w:r>
        <w:rPr>
          <w:rFonts w:cs="Times New Roman" w:ascii="Times New Roman" w:hAnsi="Times New Roman"/>
        </w:rPr>
        <w:br/>
        <w:br/>
        <w:br/>
        <w:t xml:space="preserve">                                                                                                    data i 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br/>
        <w:t>2) Zgoda na przetwarzanie danych osobowych Rodzica/Opiekuna Prawnego</w:t>
        <w:br/>
        <w:br/>
        <w:t xml:space="preserve">Wyrażam zgodę na przetwarzanie moich danych osobowych przez Przedszkole </w:t>
        <w:br/>
        <w:t>Miejskie Nr 53 w Łodzi, ul. Kasprzaka 57, w celu realizacji Konkursu Fotograficznego pt. „Wakacje w obiektywie Przedszkolaka”</w:t>
        <w:br/>
        <w:br/>
        <w:br/>
        <w:t xml:space="preserve">                                                                                                     data i  czytelny podpis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</w:rPr>
        <w:t>3)  Zgoda na przetwarzanie danych osobowych Nauczyciela</w:t>
        <w:br/>
        <w:br/>
        <w:t>Wyrażam zgodę na przetwarzanie moich danych osobowych przez Przedszkole Miejskie Nr 53 w Łodzi, ul. Kasprzaka 57, w celu realizacji Konkursu Fotograficznego pt.  „Wakacje w obiektywie Przedszkolaka”</w:t>
        <w:br/>
        <w:br/>
        <w:br/>
        <w:t xml:space="preserve">                                                                                                      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5:00Z</dcterms:created>
  <dc:creator>Klaudia Pawlikowska</dc:creator>
  <dc:description/>
  <dc:language>en-US</dc:language>
  <cp:lastModifiedBy>Dyrektor</cp:lastModifiedBy>
  <dcterms:modified xsi:type="dcterms:W3CDTF">2023-06-27T17:52:00Z</dcterms:modified>
  <cp:revision>4</cp:revision>
  <dc:subject/>
  <dc:title/>
</cp:coreProperties>
</file>