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500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0"/>
        <w:gridCol w:w="4000"/>
        <w:gridCol w:w="2000"/>
        <w:gridCol w:w="3500"/>
      </w:tblGrid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.1 Treść nietekstowa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aga sprawdzeni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dzono, poprawnie</w:t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  <w:t>1.2.1 Tylko audio lub tylko wideo (nagranie)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.2 Napisy rozszerzone (nagranie)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  <w:t>1.2.3 Audiodeskrypcja lub alternatywa tekstowa dla mediów (nagranie)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aga sprawdzeni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dzono, adekwatne</w:t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.5 Audiodeskrypcja (nagranie)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1 Informacje i relacje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2 Zrozumiała kolejność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nega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rPr/>
            </w:pPr>
            <w:r>
              <w:rPr/>
              <w:t>https://pm53lodz.bip.wikom.pl/strona/status-prawny</w:t>
            </w:r>
          </w:p>
          <w:p>
            <w:pPr>
              <w:pStyle w:val="Normal"/>
              <w:rPr/>
            </w:pPr>
            <w:r>
              <w:rPr/>
              <w:t>https://pm53lodz.bip.wikom.pl/strona/oplaty</w:t>
            </w:r>
          </w:p>
          <w:p>
            <w:pPr>
              <w:pStyle w:val="Normal"/>
              <w:rPr/>
            </w:pPr>
            <w:r>
              <w:rPr/>
              <w:t>https://pm53lodz.bip.wikom.pl/strona/sprawozdania-finansowe</w:t>
            </w:r>
          </w:p>
          <w:p>
            <w:pPr>
              <w:pStyle w:val="Normal"/>
              <w:rPr/>
            </w:pPr>
            <w:r>
              <w:rPr/>
              <w:t>https://pm53lodz.bip.wikom.pl/wpis/przedszkole-miejskie-nr-53-w-lodzi-oglasza-nabor-na-wolne-stanowisko-pracy-referent-starszy-referent-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pm53lodz.bip.wikom.pl/wpis/przedszkole-miejskie-nr-53-w-lodzi-oglasza-nabor-na-wolne-stanowisko-pracy-referent-starszy-referent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pl-PL"/>
              </w:rPr>
              <w:t>Zgodne z ortografią języka polskiego</w:t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3 Właściwości zmysłowe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4 Orientacja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5 Określenie pożądanej wartości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1 Użycie kolor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2 Kontrola odtwarzania dźwięk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3 Kontrast (minimalny)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4 Zmiana rozmiaru tekst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5 Obrazy tekst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10 Dopasowanie do ekran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11 Kontrast elementów nietekstowych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12 Odstępy w tekście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  <w:t>1.4.13 Treści spod kursora lub fokus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.1 Klawiatura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.2 Bez pułapki na klawiaturę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.4 Jednoznakowe skróty klawiaturowe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.1 Dostosowanie czas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.2 Pauza, zatrzymanie, ukrycie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  <w:t>2.3.1 Trzy błyski lub wartości poniżej prog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1 Możliwość pominięcia bloków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2 Tytuł strony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3 Kolejność fokus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4 Cel łącza (w kontekście)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aga sprawdzeni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widłowo</w:t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5 Wiele dróg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6 Nagłówki i etykiety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7 Widoczny fokus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1 Gesty dotykowe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2 Rezygnacja ze wskazania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3 Etykieta w nazwie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4 Aktywowanie ruchem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.1 Język strony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.2 Język części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.1 Po otrzymaniu fokus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.2 Podczas wprowadzania danych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.3 Spójna nawigacja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aga sprawdzeni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ójna nawigacja</w:t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.4 Spójna identyfikacja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.1 Identyfikacja błęd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.2 Etykiety lub instrukcje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.3 Sugestie korekty błędów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  <w:t>3.3.4 Zapobieganie błędom (prawnym, finansowym, w danych)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.1 Poprawność kodu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.2 Nazwa, rola, wartość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4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.3 Komunikaty o stanie</w:t>
            </w:r>
          </w:p>
        </w:tc>
        <w:tc>
          <w:tcPr>
            <w:tcW w:w="20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350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56" w:before="0" w:after="16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53lodz.bip.wikom.pl/wpis/przedszkole-miejskie-nr-53-w-lodzi-oglasza-nabor-na-wolne-stanowisko-pracy-referent-starszy-refer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5:00Z</dcterms:created>
  <dc:creator>Iwona Filipek</dc:creator>
  <dc:description/>
  <cp:keywords/>
  <dc:language>en-US</dc:language>
  <cp:lastModifiedBy>Iwona Filipek</cp:lastModifiedBy>
  <dcterms:modified xsi:type="dcterms:W3CDTF">2025-03-31T18:45:00Z</dcterms:modified>
  <cp:revision>2</cp:revision>
  <dc:subject/>
  <dc:title/>
</cp:coreProperties>
</file>