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0"/>
        <w:rPr/>
      </w:pPr>
      <w:r>
        <w:rPr>
          <w:rFonts w:cs="Calibri" w:ascii="Calibri" w:hAnsi="Calibri"/>
          <w:sz w:val="28"/>
          <w:szCs w:val="28"/>
          <w:lang w:val="uk-UA"/>
        </w:rPr>
        <w:t>Організація літнього догляду в дитячих садках у місті Лодзь, 2025 рік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outlineLvl w:val="0"/>
        <w:rPr/>
      </w:pPr>
      <w:r>
        <w:rPr>
          <w:rFonts w:cs="Calibri" w:ascii="Calibri" w:hAnsi="Calibri"/>
          <w:lang w:val="uk-UA"/>
        </w:rPr>
        <w:tab/>
        <w:t>Запис дітей на догляд на літніх канікулах, липень-серпень, здійснюється через електронну систему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outlineLvl w:val="0"/>
        <w:rPr/>
      </w:pPr>
      <w:r>
        <w:rPr>
          <w:rFonts w:cs="Calibri" w:ascii="Calibri" w:hAnsi="Calibri"/>
          <w:lang w:val="uk-UA"/>
        </w:rPr>
        <w:tab/>
        <w:t>Дитячий садок як заклад, що працює без канікул, функціонує протягом усього року, за винятком перерв, які визначаються органом управління за запитом директора і ради батьків</w:t>
      </w: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>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  <w:t xml:space="preserve">Перерви в роботі дитячих садків під час літа пов’язані з ремонтними та модернізаційними роботами, а також із правом вихователів на щорічну відпустку.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ітям у цей період гарантується місце в іншому дитячому садку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  <w:t>Догляд у липні та серпні 2025 року в кожному з чергових дитячих садків буде організовано в рамках термінів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right="-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51175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6"/>
                              <w:gridCol w:w="31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Терміни у систем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 липня – 4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7 липня – 11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4 липня – 18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21 липня – 25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28 липня – 31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4 серпня – 8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1 серпня – 14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8 серпня – 22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25 серпня – 29 серп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328pt;mso-wrap-distance-left:7.05pt;mso-wrap-distance-right:7.05pt;mso-wrap-distance-top:0pt;mso-wrap-distance-bottom:0pt;margin-top:0.05pt;mso-position-vertical-relative:text;margin-left:10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6"/>
                        <w:gridCol w:w="31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Терміни у систем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 липня – 4 лип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7 липня – 11 лип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4 липня – 18 лип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21 липня – 25 лип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28 липня – 31 лип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 серп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4 серпня – 8 серп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1 серпня – 14 серп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8 серпня – 22 серп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0"/>
                              </w:numPr>
                              <w:spacing w:before="2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25 серпня – 29 серп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гальні правила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Лише діти, які відвідують дитячі садки міста Лодзь, можуть скористатися перевагами </w:t>
      </w:r>
      <w:r>
        <w:rPr>
          <w:rFonts w:cs="Calibri" w:ascii="Calibri" w:hAnsi="Calibri"/>
          <w:sz w:val="22"/>
          <w:szCs w:val="22"/>
          <w:lang w:val="ru-RU"/>
        </w:rPr>
        <w:t>літніього догляду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апис здійснюється через електронну систему — єдині правила, терміни та критерії застосовуються у всіх закладах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 заявці на літній догляд можна зазначити три дитячі садки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шочергове право на прийом мають діти, які навчаються у даному дитячому садку, далі — діти з інших садків району. У разі наявності вільних місць приймаються діти з інших районів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ступ до електронної системи запису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Батьки або опікуни, які вже мають обліковий запис у системі реєстрації PCSS, використовують свій поточний логін та пароль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Ті, хто не має активного облікового запису, користуються вкладкою "Заповнити заявку"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ід час реєстрації в електронній системі батьки/опікуни заповнюють дані дитини, вибирають садки за рівнем пріоритетності, зберігають заявку та завантажують її у форматі PDF. Після друку та підпису додають скан заяви.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истема визначає порядок прийому відповідно до встановлених правил</w:t>
      </w:r>
      <w:r>
        <w:rPr>
          <w:rFonts w:cs="Calibri" w:ascii="Calibri" w:hAnsi="Calibri"/>
          <w:sz w:val="22"/>
          <w:szCs w:val="22"/>
          <w:lang w:val="ru-RU"/>
        </w:rPr>
        <w:t>, викладених у ч. І п. 4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 випадку з групою кандидатів, які відповідають однаковим критеріям, при визначенні черговості прийому система враховує в першу чергу: заяви, що стосуються братів і сестер, місце дитячого садка в списку преференцій (в порядку від найбільш до найменш бажаних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Інформація про кваліфікацію дитини буде доступна в електронній системі зарахування та в дитячому садку, в який дитина подала заяву на зарахування. Він також буде надісланий батькам/законним опікунам на адреси електронної пошти, вказані у заяві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мовою зарахування дитини є підтвердження в системі волевиявлення на прийом до кожного дитячого садка, до якого дитина буде допущена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підтвердження волевиявлення на відпуск дитини до дитячого садка у строк, зазначений у графіку, тягне за собою звільнення з місця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ru-RU"/>
        </w:rPr>
        <w:t>Батьки/законні опікуни дитини зобов'язані доставити роздруковану (</w:t>
      </w:r>
      <w:r>
        <w:rPr>
          <w:rFonts w:cs="Calibri" w:ascii="Calibri" w:hAnsi="Calibri"/>
          <w:sz w:val="22"/>
          <w:szCs w:val="22"/>
        </w:rPr>
        <w:t>pdf</w:t>
      </w:r>
      <w:r>
        <w:rPr>
          <w:rFonts w:cs="Calibri" w:ascii="Calibri" w:hAnsi="Calibri"/>
          <w:sz w:val="22"/>
          <w:szCs w:val="22"/>
          <w:lang w:val="ru-RU"/>
        </w:rPr>
        <w:t xml:space="preserve">) та підписану заяву про зарахування на літній догляд до кожного дитячого садка, в якому підтверджено бажання прийняти дитину до даного терміну, та підписати інформацію про користування послугами дитячого садка не пізніше першого дня початку роботи даного терміну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ru-RU"/>
        </w:rPr>
        <w:t>Невиконання обов'язку, зазначеного в п.6, розглядається як відмова з мійсця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ісля завершення базового набору для зарахування на літні догляд буде опубліковано перелік вакансій у чергових дитячих садках. Реєстрацію на вакантні місця здійснюватимуть безпосередньо директори дитячих садків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hanging="0"/>
        <w:outlineLvl w:val="0"/>
        <w:rPr/>
      </w:pPr>
      <w:r>
        <w:rPr>
          <w:rFonts w:cs="Calibri" w:ascii="Calibri" w:hAnsi="Calibri"/>
          <w:sz w:val="22"/>
          <w:szCs w:val="22"/>
          <w:lang w:val="uk-UA"/>
        </w:rPr>
        <w:t>Батьки/законні опікуни дітей, які не відвідували дитячі садки, що знаходяться у місті Лодзь, протягом навчального року та зацікавлені у зарахуванні своєї дитини на літній догляд, організовані дитячим садком, можуть зареєструватися лише за наявності вільних місць після завершення основного процесу набору на період літніх канікул, після попередньої перереєстрації з дитячого садка, яким керує інша особа, ніж органи місцевого самоврядування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142" w:hanging="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Графік запису на літній догляд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до міських дитячих садків у місті Лодзь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16"/>
        <w:gridCol w:w="3402"/>
      </w:tblGrid>
      <w:tr>
        <w:trPr>
          <w:trHeight w:val="48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Вид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Дата в реєстрації відпустки</w:t>
            </w:r>
          </w:p>
        </w:tc>
      </w:tr>
      <w:tr>
        <w:trPr>
          <w:trHeight w:val="70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  <w:t>Подання заявки на літній догл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19-30 травня 2025 року (до 15:00)</w:t>
            </w:r>
          </w:p>
        </w:tc>
      </w:tr>
      <w:tr>
        <w:trPr>
          <w:trHeight w:val="70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Оголошення списку зарахованих та незарахованих кандида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11 червня 2025 року (15:00)</w:t>
            </w:r>
          </w:p>
        </w:tc>
      </w:tr>
      <w:tr>
        <w:trPr>
          <w:trHeight w:val="5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Підтвердження батьками прийому в систем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11-18 червня 2025 року (до 15:00)</w:t>
            </w:r>
          </w:p>
        </w:tc>
      </w:tr>
      <w:tr>
        <w:trPr>
          <w:trHeight w:val="63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Оголошення списку прийнятих та неприйнятих кандида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24 червня 2025 року (15:00)</w:t>
            </w:r>
          </w:p>
        </w:tc>
      </w:tr>
      <w:tr>
        <w:trPr>
          <w:trHeight w:val="50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Подання документів до дитячих сад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  <w:t>з 25 червня 2025 року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vertAlign w:val="superscript"/>
        <w:lang w:val="uk-UA"/>
      </w:rPr>
      <w:t xml:space="preserve">1 </w:t>
    </w:r>
    <w:r>
      <w:rPr>
        <w:sz w:val="22"/>
        <w:szCs w:val="22"/>
        <w:lang w:val="uk-UA"/>
      </w:rPr>
      <w:t>§12 та §18 розпорядження Міністра Національної Освіти від 29 лютого 2019 року щодо детальної організації роботи державних шкіл і дитячих садків (Dz. U. 2023 поз. 2736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4:00Z</dcterms:created>
  <dc:creator>Aneta Sochacka</dc:creator>
  <dc:description/>
  <cp:keywords/>
  <dc:language>en-US</dc:language>
  <cp:lastModifiedBy>Iwona Filipek</cp:lastModifiedBy>
  <cp:lastPrinted>2025-05-14T09:41:00Z</cp:lastPrinted>
  <dcterms:modified xsi:type="dcterms:W3CDTF">2025-05-19T06:54:00Z</dcterms:modified>
  <cp:revision>2</cp:revision>
  <dc:subject/>
  <dc:title/>
</cp:coreProperties>
</file>